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able Dining Philosop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B. Fel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. of Electrical Engineering and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orge Washingt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DC 200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02) 994-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ldman@seas.gw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, Michael B. Fel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rograms may be freely copied, distributed, and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ducational purposes but not for profit. If you modify or enh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(for example, to use other display systems)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copy of the modified code, either on diskette or by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ystem is an elaborate implementation of Edsger Dijkstr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us Dining Philosophers, a classical demonstration of dead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in concurrent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tribution consists of four files in addition to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2 is the line-by-line version of Diners, with all the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concatenated into a single ASCII file, using Richard Con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2 program (see below). All the units are in the correct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so a single command to your Ada compiler will compil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 You need only to compile it, link the main program (din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joy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units are included in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o_libs.ada -- 1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dom.ads -- 17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p.ads -- 8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il.ads -- 14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om.ads -- 17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ners.ada -- 9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dom.adb -- 67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p.adb -- 18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il.adb -- 5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omline.adb -- 84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3 contains the necessary units to build the simple window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ers. Compile it, re-link the main program, and have fun watch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ntains the following un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.ads -- 15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.ads -- 75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.adb -- 3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.adb -- 201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omwind.adb -- 102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4 contains the Ada sources for Richard Conn's Pager2 syste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sed to collect the Ada units from the Diners system. You can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k this too, if you wish, to form a general-purpose pag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.ads -- 77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.adb -- 219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r2.ada -- 1289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5 contains the documentation for Pager2; it's a straight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modify any of the compilation units, you ca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th an editor, or un-page them using Pager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a units follow the following naming conven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DS files are packag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ADB files are package b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ADA files are main procedures or I/O instant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s Screen, Windows, and Random are reusable packag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d before this project was under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 terminal package Screen gives a few screen-handl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windowing version on an MS-DOS machine, b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SYS driver is given in your CONFIG.SYS. For machines lik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frames and Macintosh microcomputers, you will need to use the 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ented version, as these computers do not usually have 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 driv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has been compiled and executed successfully under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representatives of most of the major Ada compiler famili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rom Alsys, DEC, Irvine, Meridian, Rational, RR, TeleSof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ix, on machines from the Apple Macintosh and MS-DOS fami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and Cray mainframes, and most major workstation families. D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lso been tested using the freely-available AdaEd system from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 University under DOS and Ul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of any tests (successful or not) with other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is program is a very useful demonst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bility of Ada packages and tasking, and would like to kn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 confirming or refuting this belief!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Feldm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